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201:23, площадью 42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Трещевец, с разрешенным использованием ИЖС и ЛПХ, в качестве правообладателя, владеющего данным земельным участком на праве, постоянного (бессрочного) пользования выявлена,  Великанова Галина Николаевна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постоянного (бессрочного) пользования  Великановой Г.Н. на земельный участок подтверждается  свидетельством  на право собственности на землю, бессрочного (постоянного) пользования землей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выданного Администрацией Барб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0-14T10:06:00Z</cp:lastPrinted>
  <dcterms:modified xsi:type="dcterms:W3CDTF">2024-10-14T07:09:00Z</dcterms:modified>
  <cp:revision>8</cp:revision>
  <dc:subject/>
  <dc:title>             </dc:title>
</cp:coreProperties>
</file>